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bookmarkStart w:id="0" w:name="block-23528880"/>
      <w:bookmarkEnd w:id="0"/>
      <w:r>
        <w:rPr>
          <w:rFonts w:cs="Times New Roman" w:ascii="Times New Roman" w:hAnsi="Times New Roman"/>
          <w:b/>
          <w:color w:val="000000"/>
          <w:sz w:val="28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чая программа учебного предмета «Русский язык» (предметная область «Русский язык и литературное чтение») на уровне начального общего образования составлена на основе Требований к результатам освоения программы начального общего образования Федерального государственного образовательного стандарта начального общего образования (далее – ФГОС НОО), Федеральной образовательной программы начального общего образования (далее – ФОП НОО), Федеральной рабочей программы по учебному предмету «Русский язык» (далее – ФРП «Русский язык»), а также ориентирована на целевые приоритеты, сформулированные в федеральной р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учение грамот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звитие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во и 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онет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раф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исьмо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графия и пунктуац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СТЕМАТИЧЕСКИЙ КУР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онет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раф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эп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екс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нтакси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графия и пунктуация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eastAsia="Calibri"/>
          <w:lang w:val="ru-RU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Развитие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онетика и граф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эп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ексика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eastAsia="Calibri"/>
          <w:lang w:val="ru-RU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остав слова (морфемика)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рфолог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нтаксис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eastAsia="Calibri"/>
          <w:lang w:val="ru-RU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графия и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звитие реч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анакина, Валентина Павловн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. • Русский язык:  1-й класс: учебник:  / В.П.Канакина ,  В.Г.Горецкий .- 15-е изд., перераб..- Москва :Просвещение,2023.-(Школа России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анакина, Валентина Павловн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. • Русский язык:  2-й класс: учебник: в 2 частях,/ В.П.Канакина ,  В.Г.Горецкий .- 14-е изд., перераб..- Москва :Просвещение,2023.-(Школа России)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9:42:00Z</dcterms:created>
  <dc:creator>ПК</dc:creator>
  <dc:description/>
  <cp:keywords/>
  <dc:language>en-US</dc:language>
  <cp:lastModifiedBy>ПК</cp:lastModifiedBy>
  <dcterms:modified xsi:type="dcterms:W3CDTF">2024-01-24T17:44:00Z</dcterms:modified>
  <cp:revision>4</cp:revision>
  <dc:subject/>
  <dc:title>МИНИСТЕРСТВО ПРОСВЕЩЕНИЯ РОССИЙСКОЙ ФЕДЕРАЦИИ</dc:title>
</cp:coreProperties>
</file>