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0" w:name="block-2310321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ешаков , Андрей Анато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: 1 класс :учебник : в 2 частях /  А.А.Плешаков, - 16 –е изд., перераб.- Москва: Просвещение, 2023. (Школа  Росс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ешаков , Андрей Анато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: 2 класс :учебник : в 2 частях /  А.А.Плешаков, - 15 –е изд., перераб.- Москва: Просвещение, 2023. (Школа  России)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lock-23103215"/>
      <w:bookmarkStart w:id="2" w:name="block-2310321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08:00Z</dcterms:created>
  <dc:creator>ПК</dc:creator>
  <dc:description/>
  <cp:keywords/>
  <dc:language>en-US</dc:language>
  <cp:lastModifiedBy>ПК</cp:lastModifiedBy>
  <dcterms:modified xsi:type="dcterms:W3CDTF">2024-01-24T17:22:00Z</dcterms:modified>
  <cp:revision>2</cp:revision>
  <dc:subject/>
  <dc:title>МИНИСТЕРСТВО ПРОСВЕЩЕНИЯ РОССИЙСКОЙ ФЕДЕРАЦИИ</dc:title>
</cp:coreProperties>
</file>