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3100221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ик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еменская , Лариса Александровн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. 1 класс : учебник/  Л.А. Неменская; под ред.Б.М. Неменского..- 14-е изд., перераб.-Москва:  Просвещение, 2023.(Школа России) 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отеева, Елена  Ивановн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. 2 класс : учебник/  Коротеева Е.И. ;  под редакцией Б.М. Неменского ..- 14-е изд., перераб.-Москва:  Просвещение, 2023.(Школа России)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9:00Z</dcterms:created>
  <dc:creator>ПК</dc:creator>
  <dc:description/>
  <cp:keywords/>
  <dc:language>en-US</dc:language>
  <cp:lastModifiedBy>ПК</cp:lastModifiedBy>
  <dcterms:modified xsi:type="dcterms:W3CDTF">2024-01-24T17:48:00Z</dcterms:modified>
  <cp:revision>4</cp:revision>
  <dc:subject/>
  <dc:title>МИНИСТЕРСТВО ПРОСВЕЩЕНИЯ РОССИЙСКОЙ ФЕДЕРАЦИИ</dc:title>
</cp:coreProperties>
</file>